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b/>
        <w:t xml:space="preserve">        Petition No. 15 of 2009</w:t>
      </w:r>
    </w:p>
    <w:p>
      <w:pPr>
        <w:pStyle w:val="Normal"/>
        <w:jc w:val="center"/>
        <w:rPr/>
      </w:pPr>
      <w:r>
        <w:rPr>
          <w:rFonts w:cs="Arial" w:ascii="Arial" w:hAnsi="Arial"/>
          <w:b/>
        </w:rPr>
        <w:tab/>
        <w:tab/>
        <w:tab/>
        <w:t xml:space="preserve">                                                Date of hearing: 28.12.2010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9.1.2011</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160"/>
        <w:jc w:val="both"/>
        <w:rPr/>
      </w:pPr>
      <w:r>
        <w:rPr>
          <w:rFonts w:cs="Arial" w:ascii="Arial" w:hAnsi="Arial"/>
        </w:rPr>
        <w:t>In the matter of</w:t>
      </w:r>
      <w:r>
        <w:rPr>
          <w:rFonts w:cs="Arial" w:ascii="Arial" w:hAnsi="Arial"/>
          <w:b/>
        </w:rPr>
        <w:t xml:space="preserve">  </w:t>
        <w:tab/>
      </w:r>
      <w:r>
        <w:rPr>
          <w:rFonts w:cs="Arial" w:ascii="Arial" w:hAnsi="Arial"/>
        </w:rPr>
        <w:t>Petition for approval of Draft Power Sale Agreement to be signed between PSEB and PTC India Ltd., New Delhi for purchase of 100 MW Power from Baglihar Hydro Electric Project and related matters.</w:t>
      </w:r>
    </w:p>
    <w:p>
      <w:pPr>
        <w:pStyle w:val="Normal"/>
        <w:rPr>
          <w:rFonts w:ascii="Arial" w:hAnsi="Arial" w:cs="Arial"/>
        </w:rPr>
      </w:pPr>
      <w:r>
        <w:rPr>
          <w:rFonts w:cs="Arial" w:ascii="Arial" w:hAnsi="Arial"/>
        </w:rPr>
        <w:tab/>
        <w:tab/>
        <w:tab/>
        <w:tab/>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In the matter of:        Punjab State Electricity Board, The Mall, Patiala </w:t>
      </w:r>
    </w:p>
    <w:p>
      <w:pPr>
        <w:pStyle w:val="Normal"/>
        <w:ind w:left="2880" w:hanging="3060"/>
        <w:rPr/>
      </w:pPr>
      <w:r>
        <w:rPr>
          <w:rFonts w:eastAsia="Arial" w:cs="Arial" w:ascii="Arial" w:hAnsi="Arial"/>
        </w:rPr>
        <w:t xml:space="preserve">                                    </w:t>
      </w:r>
      <w:r>
        <w:rPr>
          <w:rFonts w:cs="Arial" w:ascii="Arial" w:hAnsi="Arial"/>
        </w:rPr>
        <w:t>(now Punjab State Power Corporation Limited)</w:t>
      </w:r>
    </w:p>
    <w:p>
      <w:pPr>
        <w:pStyle w:val="Normal"/>
        <w:ind w:left="2880" w:hanging="306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 xml:space="preserve">Present:      </w:t>
        <w:tab/>
        <w:t xml:space="preserve">        </w:t>
        <w:tab/>
        <w:t xml:space="preserve">  Shri Jai Singh Gill, Chairman</w:t>
      </w:r>
    </w:p>
    <w:p>
      <w:pPr>
        <w:pStyle w:val="Normal"/>
        <w:rPr>
          <w:rFonts w:ascii="Arial" w:hAnsi="Arial" w:cs="Arial"/>
        </w:rPr>
      </w:pPr>
      <w:r>
        <w:rPr>
          <w:rFonts w:cs="Arial" w:ascii="Arial" w:hAnsi="Arial"/>
        </w:rPr>
        <w:tab/>
        <w:tab/>
        <w:t xml:space="preserve">   </w:t>
        <w:tab/>
        <w:t xml:space="preserve">  Shri Satpal Singh Pall, Member</w:t>
      </w:r>
    </w:p>
    <w:p>
      <w:pPr>
        <w:pStyle w:val="Normal"/>
        <w:rPr>
          <w:rFonts w:ascii="Arial" w:hAnsi="Arial" w:cs="Arial"/>
        </w:rPr>
      </w:pPr>
      <w:r>
        <w:rPr>
          <w:rFonts w:cs="Arial" w:ascii="Arial" w:hAnsi="Arial"/>
        </w:rPr>
        <w:tab/>
        <w:tab/>
        <w:t xml:space="preserve">    </w:t>
        <w:tab/>
        <w:t xml:space="preserve">  Shri Virinder Sing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EB:</w:t>
        <w:tab/>
        <w:t xml:space="preserve">             Shri Ravinder Gautam, SE/ARR&amp;TR-II</w:t>
      </w:r>
    </w:p>
    <w:p>
      <w:pPr>
        <w:pStyle w:val="Normal"/>
        <w:rPr>
          <w:rFonts w:ascii="Arial" w:hAnsi="Arial" w:cs="Arial"/>
        </w:rPr>
      </w:pPr>
      <w:r>
        <w:rPr>
          <w:rFonts w:eastAsia="Arial" w:cs="Arial" w:ascii="Arial" w:hAnsi="Arial"/>
        </w:rPr>
        <w:t xml:space="preserve">                                   </w:t>
      </w:r>
      <w:r>
        <w:rPr>
          <w:rFonts w:cs="Arial" w:ascii="Arial" w:hAnsi="Arial"/>
        </w:rPr>
        <w:t>Shri J.P. Singh, SE/ISB</w:t>
      </w:r>
    </w:p>
    <w:p>
      <w:pPr>
        <w:pStyle w:val="Normal"/>
        <w:rPr>
          <w:rFonts w:ascii="Arial" w:hAnsi="Arial" w:cs="Arial"/>
        </w:rPr>
      </w:pPr>
      <w:r>
        <w:rPr>
          <w:rFonts w:cs="Arial" w:ascii="Arial" w:hAnsi="Arial"/>
        </w:rPr>
        <w:tab/>
        <w:t xml:space="preserve">                         </w:t>
      </w:r>
    </w:p>
    <w:p>
      <w:pPr>
        <w:pStyle w:val="Normal"/>
        <w:ind w:left="-18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r>
    </w:p>
    <w:p>
      <w:pPr>
        <w:pStyle w:val="Normal"/>
        <w:ind w:firstLine="720"/>
        <w:jc w:val="right"/>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The Punjab State Electricity Board (now Punjab State Power Corporation Limited) filed a petition for approval of the draft Power Sale Agreement (PSA) to be signed with PTC India Ltd. (PTC) for the purchase of 100 MW of power from the Baglihar Hydro Electric Project. The tariff for power to be procured under the said PSA is Rs.3.65/kWh (net of all taxes &amp; duties) for the supply of net energy at the delivery point which does not include PTC’s trading margin for the agreement period of 12 years. The purchaser will also bear the transmission charges including Open Access and RLDC/SLDC charges beyond the delivery point. It has been mentioned that the project already stands commissioned and Punjab’s share of 100 MW is being availed of on a day-ahead basis through short term purchase w.e.f. 1.4.2009. In order to enable proper examination of this petition, the Commission had on 10.3.2010 and 21.7.2010 sought additional information which was furnished by the Punjab State Power Corporation Limited (PSPCL) on 1.4.2010 and 23.12.2010.</w:t>
      </w:r>
    </w:p>
    <w:p>
      <w:pPr>
        <w:pStyle w:val="Normal"/>
        <w:spacing w:lineRule="auto" w:line="360"/>
        <w:jc w:val="both"/>
        <w:rPr>
          <w:rFonts w:ascii="Arial" w:hAnsi="Arial" w:cs="Arial"/>
        </w:rPr>
      </w:pPr>
      <w:r>
        <w:rPr>
          <w:rFonts w:cs="Arial" w:ascii="Arial" w:hAnsi="Arial"/>
        </w:rPr>
        <w:t>2.</w:t>
        <w:tab/>
        <w:t xml:space="preserve">The petitioner contends that there is sufficient justification for granting approval to the PSA as it would be helpful in mitigating ongoing shortages of power in the State. During the public hearing on 6.4.2010, it was argued by the PSEB Engineers’ Association that the negotiated energy rate of Rs.3.65 per unit would be justified specially in the winter months when a major portion of the generation quantum would be achieved during peak hours. Moreover, the PSA is attractive as the hydrology risk is borne entirely by the generator. The petitioner was heard on 28.12.2010 when the plea taken in the petition was, by and large, reiterat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Section 86 (1) (b) of the Electricity Act 2003 (Act) mandates that the State Commission will regulate the electricity purchase and procurement process of a distribution licensee including the price at which electricity will be procured for distribution and supply within the State. Section 86 (4) of the Act further provides that in discharge of its functions, the State Commission would be guided by the National Electricity Policy, National Electricity Plan and the Tariff Policy framed under section 3 of the Act. The Commission notes that clause 5.1 of the Tariff Policy so notified refers to the need for introducing competition in different segments of the electricity industry which will lead to significant benefits to consumers through reduction in capital costs and increased efficiency of operations. Accordingly, the Tariff Policy provides that all future requirements of power should be procured competitively except in cases of expansion of existing power projects or where a State controlled/owned company is an identified developer. Separately, the Central Govt. has already issued detailed guidelines for undertaking the tariff based bidding process for procurement of electricity by a distribution licensee. On 9.12.2010, the Ministry of Power, Govt. of India has further clarified that the competitive bidding route would also be applicable in the case of public sector generation and transmission with the only exception being generation projects of PSUs/CPSUs involving expansion of already commissioned units or where power purchase agreements have been signed on or before 5.1.2011. It is evident from the above that the intention of the Act and the Tariff Policy framed thereunder is to move away from determining tariff on a cost plus basis to a competitive bidding process. At the same time, the Commission also notes that section 62 of the Act empowers the appropriate Commission to determine tariff without reference to the bidding process. Thus, determination of tariff under section 62 or through a bidding process are two alternative routes that are available to the appropriate Commission. Taking an overall view of statutory provisions and the stipulations of the Tariff Policy, it would be fair to conclude that resorting to sourcing of power through the competitive bidding process is the preferred route but the alternative of determining tariff under section 62 is not ruled out if the public interest otherwise dictates the adoption of such a cours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n the instant case, the Commission observes that the final tariff is yet to be determined by the J&amp;K State Electricity Regulatory Commission. It has, however, been clarified by the petitioner that the outcome of tariff determination by J&amp;K SERC will not affect the contractual obligations of this PSA and the tariff provided in Schedule B of PSA would remain applicable. The cost of power for 2010-11 from this project as reported by the petitioner on the basis of negotiated tariff is at present substantially higher than the levelised tariff of power obtained through projects that have been competitively bid out. Moreover, the advantage of a hydro project serving as a source of peaking power would not be fully available as PSPCL would have no control over generation. Even the long term benefits of hydel projects would not fully accrue as the PSA is only for a period of 12 years and it is not conclusively established that cheaper power will not be available in the same period from other sources. It is, thus, difficult at this stage to conclude that there are overriding considerations of public interest that should commend the approval of the instant PSA. The Commission also notes that other than bidding out generation projects, there has been no recent effort by PSPCL to source power through competitive bidding which could be indicative of the prevailing cost of power in the country. In these circumstances, the Commission observes that it would be advisable for PSPCL to consider initiating the process of obtaining power to the requisite extent under the competitive bidding route and then determine whether it would still be beneficial to go in for the PSA under consideration. Having undertaken this exercise, PSPCL would be free to again approach the Commission for approval of this PSA.</w:t>
      </w:r>
    </w:p>
    <w:p>
      <w:pPr>
        <w:pStyle w:val="Normal"/>
        <w:spacing w:lineRule="auto" w:line="36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rPr>
      </w:pPr>
      <w:r>
        <w:rPr>
          <w:rFonts w:cs="Arial" w:ascii="Arial" w:hAnsi="Arial"/>
        </w:rPr>
        <w:t>Sd/-</w:t>
        <w:tab/>
        <w:tab/>
        <w:tab/>
        <w:tab/>
        <w:t>Sd/-</w:t>
        <w:tab/>
        <w:tab/>
        <w:tab/>
        <w:tab/>
        <w:tab/>
        <w:t>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pPr>
      <w:r>
        <w:rPr>
          <w:rFonts w:eastAsia="Arial" w:cs="Arial" w:ascii="Arial" w:hAnsi="Arial"/>
          <w:b/>
        </w:rPr>
        <w:t xml:space="preserve">      </w:t>
      </w:r>
      <w:r>
        <w:rPr>
          <w:rFonts w:cs="Arial" w:ascii="Arial" w:hAnsi="Arial"/>
        </w:rPr>
        <w:t>Chandigarh</w:t>
      </w:r>
    </w:p>
    <w:p>
      <w:pPr>
        <w:pStyle w:val="Normal"/>
        <w:ind w:hanging="360"/>
        <w:jc w:val="both"/>
        <w:rPr/>
      </w:pPr>
      <w:r>
        <w:rPr>
          <w:rFonts w:eastAsia="Arial" w:cs="Arial" w:ascii="Arial" w:hAnsi="Arial"/>
        </w:rPr>
        <w:t xml:space="preserve">      </w:t>
      </w:r>
      <w:r>
        <w:rPr>
          <w:rFonts w:cs="Arial" w:ascii="Arial" w:hAnsi="Arial"/>
        </w:rPr>
        <w:t>Dated: 19.1.2011</w:t>
      </w:r>
    </w:p>
    <w:sectPr>
      <w:footerReference w:type="default" r:id="rId2"/>
      <w:type w:val="nextPage"/>
      <w:pgSz w:w="11906" w:h="16838"/>
      <w:pgMar w:left="1728"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5:00Z</dcterms:created>
  <dc:creator>Admin</dc:creator>
  <dc:description/>
  <dc:language>en-US</dc:language>
  <cp:lastModifiedBy>Admin</cp:lastModifiedBy>
  <cp:lastPrinted>2011-02-01T13:31:00Z</cp:lastPrinted>
  <dcterms:modified xsi:type="dcterms:W3CDTF">2011-02-11T10:21:00Z</dcterms:modified>
  <cp:revision>32</cp:revision>
  <dc:subject/>
  <dc:title/>
</cp:coreProperties>
</file>